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17.07.2017 </w:t>
      </w:r>
      <w:r>
        <w:rPr>
          <w:rFonts w:cs="Times New Roman" w:ascii="Times New Roman" w:hAnsi="Times New Roman"/>
          <w:b w:val="false"/>
        </w:rPr>
        <w:t xml:space="preserve">                                                Михайловка  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993-п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11.01.2016г. № 0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ному бюджету Михайловского муниципального района, «Перечень и коды целевых статей расходов районного бюджета» следующего содержания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40" w:footer="720" w:bottom="113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03 1 00 S2040 дополнить строками</w:t>
      </w:r>
      <w:r>
        <w:rPr/>
        <w:t xml:space="preserve">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9234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зданий муниципальных общеобразовательных учреждений за счет средств краев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S234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апитальный ремонт зданий муниципальных общеобразовательных учреждений за счет средств местного бюджет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ле строки с кодом целевой статьи 03 1  00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200 </w:t>
      </w:r>
      <w:r>
        <w:rPr/>
        <w:t>дополнить строкой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 00 </w:t>
            </w:r>
            <w:r>
              <w:rPr>
                <w:sz w:val="28"/>
                <w:szCs w:val="28"/>
                <w:lang w:val="en-US"/>
              </w:rPr>
              <w:t>L5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(реконструкцию) зданий муниципальных общеобразовательных организаций за счет средств местного бюджет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03 2 00 11690 дополнить строками</w:t>
      </w:r>
      <w:r>
        <w:rPr/>
        <w:t xml:space="preserve">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9202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на 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3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02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на 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ле строки с кодом целевой статьи </w:t>
      </w:r>
      <w:r>
        <w:rPr>
          <w:i/>
          <w:sz w:val="28"/>
          <w:szCs w:val="28"/>
        </w:rPr>
        <w:t>03 6 00 00000</w:t>
      </w:r>
      <w:r>
        <w:rPr>
          <w:sz w:val="28"/>
          <w:szCs w:val="28"/>
        </w:rPr>
        <w:t>дополнить строкой</w:t>
      </w:r>
      <w:r>
        <w:rPr/>
        <w:t xml:space="preserve">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3 6 00 </w:t>
            </w:r>
            <w:r>
              <w:rPr>
                <w:sz w:val="28"/>
                <w:szCs w:val="28"/>
                <w:lang w:val="en-US"/>
              </w:rPr>
              <w:t>R027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"Доступная среда" на 2011-2020 годы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ле строки с кодом целевой статьи 10 0 00 92380 </w:t>
      </w:r>
      <w:r>
        <w:rPr/>
        <w:t>дополнить строкой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38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йонных бюджетных муниципальных учреждений по созданию доступной среды для инвалидов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ле строки с кодом целевой статьи 16 1 00 00620 </w:t>
      </w:r>
      <w:r>
        <w:rPr/>
        <w:t>дополнить строками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 1 00 92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 1 00 </w:t>
            </w:r>
            <w:r>
              <w:rPr>
                <w:sz w:val="28"/>
                <w:szCs w:val="28"/>
                <w:lang w:val="en-US"/>
              </w:rPr>
              <w:t>S20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 и применяется к правоотношениям, возникшим при исполнении районного бюджета, начиная с 01 января 2017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администрации района                                                            П.А. Зубок </w:t>
      </w:r>
    </w:p>
    <w:sectPr>
      <w:type w:val="continuous"/>
      <w:pgSz w:w="11906" w:h="16838"/>
      <w:pgMar w:left="1418" w:right="851" w:gutter="0" w:header="0" w:top="340" w:footer="720" w:bottom="1134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24:00Z</dcterms:created>
  <dc:creator>PK_Oven</dc:creator>
  <dc:description/>
  <dc:language>en-US</dc:language>
  <cp:lastModifiedBy>MorozovaNN</cp:lastModifiedBy>
  <cp:lastPrinted>2017-07-17T11:22:00Z</cp:lastPrinted>
  <dcterms:modified xsi:type="dcterms:W3CDTF">2017-07-17T01:24:00Z</dcterms:modified>
  <cp:revision>2</cp:revision>
  <dc:subject/>
  <dc:title/>
</cp:coreProperties>
</file>